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3027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HORTICAP PLACEMENT APPLICATION FORM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COMPLETE USING BLOCK CAPITA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 ………………………………………...DATE OF BIRTH 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……………………………………………................................................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……………………………………….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………………………………</w:t>
      </w:r>
      <w:r>
        <w:rPr/>
        <w:t>.… POSTCODE 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………………………….  MOBILE NO. …….……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TELEPHONE NUMBER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LAST TETANUS VACCINATION  ………………………………………………………..</w:t>
      </w:r>
    </w:p>
    <w:p>
      <w:pPr>
        <w:pStyle w:val="Normal"/>
        <w:rPr/>
      </w:pPr>
      <w:r>
        <w:rPr>
          <w:color w:val="FF0000"/>
        </w:rPr>
        <w:t xml:space="preserve">(up to date vaccination required before attendance begins)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ME OF PERSON MAKING REFERRAL ……………………………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NG ARRANGEMENTS (i.e. Direct Payments/Individual Service Contract)</w:t>
      </w:r>
    </w:p>
    <w:p>
      <w:pPr>
        <w:pStyle w:val="Normal"/>
        <w:rPr/>
      </w:pPr>
      <w:r>
        <w:rPr/>
        <w:t>Our charges are currently £43.20 per day* – Monday to Friday 9am to 4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ICE OF DAYS and NUMBER OF DAYS APPLIED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E FOLLOWING SECTIONS AS FULLY AS POSSI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ASON FOR REFERR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April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WORK IN A GROUP?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REQUIRE ANY ASSISTANCE WITH ROUTINE FUNCTIONS E.G. MOBILITY, GOING TO THE TOILET ETC.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GIVE DETAILS OF TRANSPORT ARRANGEMENTS FOR ATTENDANC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……………</w:t>
      </w:r>
      <w:r>
        <w:rPr/>
        <w:t>.………..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K ASSESS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UPPLY ANY INFORMATION WHICH COULD FORESEEABLY CAUSE A RISK TO YOURSELF OR OTH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DICATION</w:t>
      </w:r>
    </w:p>
    <w:p>
      <w:pPr>
        <w:pStyle w:val="Normal"/>
        <w:rPr/>
      </w:pPr>
      <w:r>
        <w:rPr/>
        <w:tab/>
        <w:t>SIEZURES</w:t>
      </w:r>
    </w:p>
    <w:p>
      <w:pPr>
        <w:pStyle w:val="Normal"/>
        <w:rPr/>
      </w:pPr>
      <w:r>
        <w:rPr/>
        <w:tab/>
        <w:t>ALLERGIES</w:t>
      </w:r>
    </w:p>
    <w:p>
      <w:pPr>
        <w:pStyle w:val="Normal"/>
        <w:rPr/>
      </w:pPr>
      <w:r>
        <w:rPr/>
        <w:tab/>
        <w:t>FEARS/PHOBIAS</w:t>
      </w:r>
    </w:p>
    <w:p>
      <w:pPr>
        <w:pStyle w:val="Normal"/>
        <w:rPr/>
      </w:pPr>
      <w:r>
        <w:rPr/>
        <w:tab/>
        <w:t>DISLIKES</w:t>
      </w:r>
    </w:p>
    <w:p>
      <w:pPr>
        <w:pStyle w:val="Normal"/>
        <w:rPr/>
      </w:pPr>
      <w:r>
        <w:rPr/>
        <w:tab/>
        <w:t>MOOD SWINGS</w:t>
      </w:r>
    </w:p>
    <w:p>
      <w:pPr>
        <w:pStyle w:val="Normal"/>
        <w:rPr/>
      </w:pPr>
      <w:r>
        <w:rPr/>
        <w:tab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clar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 have read the document “Student Handbook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agree to my photo appearing in local publications and various publicity materials as appropriate, including Horticap’s website and facebook pag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form has been completed in full and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……………………………………….  Signed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form to be returned to: Horticap, Bluecoat Wood Nurseries, Otley Road, Harrogate, HG3 1QL. Or emailed to </w:t>
      </w:r>
      <w:hyperlink r:id="rId3">
        <w:r>
          <w:rPr>
            <w:rStyle w:val="InternetLink"/>
          </w:rPr>
          <w:t>info@horticap.org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 O R T I C A P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</w:t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Name …….……………….………………..…….. Date of Birth  ……………..…..……………….. 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ddress  ……………………………………………..…………………….……………………….....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…………………………………...…………………………..………………………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elephone No. …………………..…………        Mobile No.………..………………………………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Email address …………………………………………………………………..………………………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R/PARENT</w:t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Name  …………………………….………Organisation (if applicable)……..………….……………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elephone No. ………………………………      Mobile No.…………………..…..………………..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Emergency Contact No. ……...…………………………..……………………………………………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Email address ……………………………………….…………………………………………………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DOCTOR</w:t>
      </w:r>
      <w:r>
        <w:rPr>
          <w:rFonts w:cs="Arial" w:ascii="Arial" w:hAnsi="Arial"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Name   ..………………………………..………   Telephone No. ......…………….…………………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ddress ……….…………………………………………………………….………………………….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..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Date of last Tetanus Injection      </w:t>
      </w:r>
      <w:r>
        <w:rPr>
          <w:rFonts w:cs="Arial" w:ascii="Arial" w:hAnsi="Arial"/>
          <w:color w:val="FF0000"/>
        </w:rPr>
        <w:t xml:space="preserve">*up to date cover needed before commencing at Horticap* 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…………………………………………………..……………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resent Medication ……………………………………………………………………….……………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..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.………….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Health Problems (e.g. Epilepsy)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………………………………………………………………..…………………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………..……………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lergies (e.g. food products, wasp/bee sting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……………………………………………..……..…………..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……..…………. </w:t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National Insurance No. …………………………Shoe Size ………………………..………….…… </w:t>
      </w:r>
    </w:p>
    <w:sectPr>
      <w:type w:val="nextPage"/>
      <w:pgSz w:w="11906" w:h="16838"/>
      <w:pgMar w:left="907" w:right="9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rtica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5:00Z</dcterms:created>
  <dc:creator>Pauline Shorter</dc:creator>
  <dc:description/>
  <dc:language>en-US</dc:language>
  <cp:lastModifiedBy>Pauline Shorter</cp:lastModifiedBy>
  <cp:lastPrinted>2016-04-26T14:18:00Z</cp:lastPrinted>
  <dcterms:modified xsi:type="dcterms:W3CDTF">2019-03-06T14:15:00Z</dcterms:modified>
  <cp:revision>2</cp:revision>
  <dc:subject/>
  <dc:title/>
</cp:coreProperties>
</file>